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6.1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15.Materiały eksploatacyjne-Sięgnij p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materiały eksploatacyjne do drukarek oraz w papier do kserokopiarek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.U.H.  „SIGNAL”  Andrzej Biesiada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Kilińskiego 35B, 27-400 Ostrowiec Ś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4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4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7.06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złożona przez:  P.U.H. „SIGNAL”  Andrzej Biesiada, ul. Kilińskiego 35B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-400 Ostrowiec Świętokrzyski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IWZ w pkt. 9 Zamawiający dokładnie określił termin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nia zamówienia jako pięć dni od podpisania umowy.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a złożona przez Pana nie określa tego terminu – widniej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ynie zapis czerwiec 2013r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wagi na powyższe Zamawiający jest zmuszony odrzucić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ńską ofertę na podst. art. 89 ust. 1 pkt 2 – treść oferty ni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 treści  specyfikacji  istotnych warunków zamówienia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zastrzeżeniem art. 87 ust. 2 pkt 3 ustawy PZ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1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6-17T08:52:00Z</dcterms:modified>
  <cp:revision>3</cp:revision>
  <dc:subject/>
  <dc:title/>
</cp:coreProperties>
</file>